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textAlignment w:val="auto"/>
        <w:rPr>
          <w:rFonts w:ascii="Tahoma" w:hAnsi="Tahoma" w:cs="Tahoma"/>
          <w:sz w:val="16"/>
          <w:lang w:val="es-ES_tradnl" w:eastAsia="es-ES"/>
        </w:rPr>
      </w:pPr>
      <w:r>
        <w:rPr>
          <w:rFonts w:cs="Tahoma" w:ascii="Tahoma" w:hAnsi="Tahoma"/>
          <w:sz w:val="16"/>
          <w:lang w:val="es-ES_tradnl" w:eastAsia="en-US"/>
        </w:rPr>
        <w:t>Circular DG-023-04</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ASUNTO: Solicitud</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FECHA: 21 de junio del 2004</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TextBody"/>
        <w:rPr/>
      </w:pPr>
      <w:r>
        <w:rPr/>
        <w:t>Por este medio les solicito, que cada vez que emitan entre otros documentos circulares, criterios registrales y directrices, estos también se hagan de conocimiento del Departamento de Asesoría Jurídica, con el fin de que la información pueda ser aplicada por este Departamento en los diferentes casos que se tramitan. Además solicito tomar en cuenta a funcionarios de esa Asesoría en futuras capacitaciones relacionadas a sus respectivas materias.</w:t>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318"/>
      <w:ind w:left="50" w:right="5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6:58:00Z</dcterms:created>
  <dc:creator>user</dc:creator>
  <dc:description/>
  <dc:language>en-US</dc:language>
  <cp:lastModifiedBy>user</cp:lastModifiedBy>
  <dcterms:modified xsi:type="dcterms:W3CDTF">2006-05-03T16:58:00Z</dcterms:modified>
  <cp:revision>2</cp:revision>
  <dc:subject/>
  <dc:title>Circular DG-023-04</dc:title>
</cp:coreProperties>
</file>